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48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43"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Методическим указ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отдельном мероприятии «Налоговые расходы» государственной про</w:t>
      </w:r>
      <w:r>
        <w:rPr/>
        <w:t>граммы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67"/>
        <w:gridCol w:w="1610"/>
        <w:gridCol w:w="1260"/>
        <w:gridCol w:w="1440"/>
        <w:gridCol w:w="1260"/>
        <w:gridCol w:w="2340"/>
        <w:gridCol w:w="1260"/>
        <w:gridCol w:w="3070"/>
      </w:tblGrid>
      <w:tr>
        <w:trPr>
          <w:trHeight w:val="2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</w:p>
          <w:p>
            <w:pPr>
              <w:pStyle w:val="Normal"/>
              <w:jc w:val="center"/>
              <w:rPr/>
            </w:pPr>
            <w:r>
              <w:rPr/>
              <w:t>(по видам налогов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а значение (дос-тижение) которого оказывает влияние налоговый расхо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логовых расходов (тыс. рублей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боснование необходимости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овых рас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остижения цели </w:t>
            </w:r>
          </w:p>
          <w:p>
            <w:pPr>
              <w:pStyle w:val="Normal"/>
              <w:jc w:val="center"/>
              <w:rPr/>
            </w:pPr>
            <w:r>
              <w:rPr/>
              <w:t>(целей) государственной программы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ующие годы реализации государственной программы (для </w:t>
              <w:br/>
              <w:t xml:space="preserve">каждого года </w:t>
              <w:br/>
              <w:t xml:space="preserve">предусматривается </w:t>
              <w:br/>
              <w:t>отдельная граф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3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72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816" w:gutter="0" w:header="709" w:top="1843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9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5:00Z</dcterms:created>
  <dc:creator>Краева Н.А.</dc:creator>
  <dc:description/>
  <cp:keywords/>
  <dc:language>en-US</dc:language>
  <cp:lastModifiedBy>Любовь В. Кузнецова</cp:lastModifiedBy>
  <cp:lastPrinted>2020-07-06T11:42:00Z</cp:lastPrinted>
  <dcterms:modified xsi:type="dcterms:W3CDTF">2020-08-13T13:07:00Z</dcterms:modified>
  <cp:revision>4</cp:revision>
  <dc:subject/>
  <dc:title>Приложение 9</dc:title>
</cp:coreProperties>
</file>